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278 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0922-1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 феврал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Демченко Н.И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Демченко (Кодатко) Натальи Ивановны, </w:t>
      </w:r>
      <w:r>
        <w:rPr>
          <w:rStyle w:val="CatUserDefinedgrp38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 октября 2024 года Демченко (Кодатко) Н.И.,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 в срок, административный штраф в размере 100 рублей, назначенный постановлением № </w:t>
      </w:r>
      <w:r>
        <w:rPr>
          <w:rStyle w:val="CatUserDefinedgrp2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0.06.2024 г., вступившим в законную силу 20.08.2024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мченко (Кодатко) Н.И. при рассмотрении дела ходатайств не заявляла, пояснила, что штраф не высветился на госуслугах, и она подумала, что штраф ей не назначен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Демченко Н.И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7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2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 </w:t>
      </w:r>
      <w:r>
        <w:rPr>
          <w:rStyle w:val="CatUserDefinedgrp28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0.06.2024 г., согласно которому Демченко (Кодатко) Н.И. признана виновной в совершении административного правонарушения, предусмотренного ст. 19.16 КоАП РФ и ей назначено административное наказание в виде штрафа в размере 100 рублей, в данном постановлении имеется отметка о вступлении в законную силу 20.08.2024г. Постановление Демченко (Кодатко) Н.И. направлено почт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Демченко (Кодатко) Н.И.  не оплатила штраф в установленный законом срок, то есть до 21.10.2024г., суд считает виновность Демченко (Кодатко) Н.И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емченко (Кодатко) Н.И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Демченко (Кодатко) Н.И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мченко (Кодатко) Наталью Ивано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41236540063500278252012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4__»  феврал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278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CatUserDefinedgrp28rplc31">
    <w:name w:val="cat-UserDefined grp-2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